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Plymouth Growth and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rFonts w:ascii="Verdana" w:hAnsi="Verdana" w:cs="Verdana"/>
          <w:b/>
          <w:b/>
          <w:sz w:val="20"/>
          <w:szCs w:val="20"/>
        </w:rPr>
      </w:pPr>
      <w:r>
        <w:rPr>
          <w:rFonts w:cs="Verdana" w:ascii="Verdana" w:hAnsi="Verdana"/>
          <w:b/>
          <w:sz w:val="20"/>
          <w:szCs w:val="20"/>
        </w:rPr>
        <w:t>Tuesday February 26,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NAL APPROVED</w:t>
      </w:r>
    </w:p>
    <w:p>
      <w:pPr>
        <w:pStyle w:val="Normal"/>
        <w:jc w:val="center"/>
        <w:rPr>
          <w:rFonts w:ascii="Verdana" w:hAnsi="Verdana" w:cs="Verdana"/>
          <w:b/>
          <w:b/>
          <w:sz w:val="20"/>
          <w:szCs w:val="20"/>
        </w:rPr>
      </w:pPr>
      <w:r>
        <w:rPr>
          <w:rFonts w:cs="Verdana" w:ascii="Verdana" w:hAnsi="Verdana"/>
          <w:b/>
          <w:sz w:val="20"/>
          <w:szCs w:val="20"/>
        </w:rPr>
        <w:t>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eting called to order by Leighton Price at 5:05 p.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embers Present:  </w:t>
      </w:r>
      <w:r>
        <w:rPr>
          <w:rFonts w:cs="Verdana" w:ascii="Verdana" w:hAnsi="Verdana"/>
          <w:sz w:val="20"/>
          <w:szCs w:val="20"/>
        </w:rPr>
        <w:t>Charlie Bletzer, Patrice Hatcher, Alan Zanotti, Leighton Price and Christine Pratt, Jeff Fischer &amp; Bill Hallise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Marzelli also in attendance</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Public Comment Time:   </w:t>
      </w:r>
      <w:r>
        <w:rPr>
          <w:rFonts w:cs="Verdana" w:ascii="Verdana" w:hAnsi="Verdana"/>
          <w:sz w:val="20"/>
          <w:szCs w:val="20"/>
        </w:rPr>
        <w:t>No Public Com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Handling of Traffic Citations and Appeals:  </w:t>
      </w:r>
      <w:r>
        <w:rPr>
          <w:rFonts w:cs="Verdana" w:ascii="Verdana" w:hAnsi="Verdana"/>
          <w:sz w:val="20"/>
          <w:szCs w:val="20"/>
        </w:rPr>
        <w:t xml:space="preserve">Mr. Price reports the procedure for handling citations, appeals and marking registrations for hold at the RMV is a legal process established by State Statute.  It is not a matter of Board poli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s. Pratt distributed to the Board a draft which explains the appeals process to the public and is working on a draft for Park Plymouth’s internal procedures for handling appeals. Once both drafts are approved by the Board and reviewed by legal counsel, the procedures for handling appeals will be placed on the Park Plymouth website and the description of the internal procedures placed in the Park Plymouth manu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oard Policy Regarding Traffic Citations (Fines, Late Fees, Payment Methods, Reminders and the Collection of Money Owed)</w:t>
      </w:r>
      <w:r>
        <w:rPr>
          <w:rFonts w:cs="Verdana" w:ascii="Verdana" w:hAnsi="Verdana"/>
          <w:sz w:val="20"/>
          <w:szCs w:val="20"/>
        </w:rPr>
        <w:t xml:space="preserve">:  Mr. Price states that the Park Plymouth office is responsible for implementing whatever policies are set by the PG&amp;DC Board.  The Board needs to carefully discuss how to properly modify any policies and procedures that are currently in place.  He would like Mr. Hallisey to Chair a subcommittee that studies the financial aspects of current parking policy.  Mr. Bletzer will also work with Mr. Hallisey on this subcommittee.  The Board has a general discussion about the ticketing and appeals process including receivables for old tickets and the best way to proceed with collections, the development of a viable amnesty program and how to advertise it, who might be excluded from amnesty, current forms of acceptable payment for tickets, current fine schedules and legal obligations, the general appeals and hearing process, State Statute, the adoption of policy and fee structure change and the community’s perception of the PG&amp;DC, moving forward.  The Board decides to make the amnesty program a priority.  Mr. Marzelli advises the Board to be cautious and aware of how the fee structures are established and how remedies are asserted and relevant to State Statute when moving forward.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r. Zanotti makes a motion to form a Parking Fees Policy subcommittee that will address the financial aspects of current parking policy.  Ms. Hatcher seconds.  The Board votes and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Board continues a brief general discussion about appeals, ticketing, current registrations on hold and out of state offenders, payment methods accepted and possible solutions.  As a side note, Ms. Pratt asks Mr. Marzelli if it is necessary to follow State Statute and produce all forms in triplicate.  He states that is a minor issue and not a concern, considering the other issues the Board is currently dealing wit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k Plymouth Operations Discussion Continued: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b/>
          <w:sz w:val="20"/>
          <w:szCs w:val="20"/>
        </w:rPr>
        <w:t>Status of Putting Holds on MA Registrations:</w:t>
      </w:r>
      <w:r>
        <w:rPr>
          <w:rFonts w:cs="Verdana" w:ascii="Verdana" w:hAnsi="Verdana"/>
          <w:sz w:val="20"/>
          <w:szCs w:val="20"/>
        </w:rPr>
        <w:t xml:space="preserve"> A block of 13,000 citations have been pre-qualified for RMV registration hold.  They will not be forwarded to the RMV for putting registrations on hold at this tim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N1 and N2 Letters:</w:t>
      </w:r>
      <w:r>
        <w:rPr>
          <w:rFonts w:cs="Verdana" w:ascii="Verdana" w:hAnsi="Verdana"/>
          <w:sz w:val="20"/>
          <w:szCs w:val="20"/>
        </w:rPr>
        <w:t xml:space="preserve">  Until the Amnesty Program is addressed by the Board, 3,500 letters that deal with old citations will not be mailed out to offenders.  Ms. Pratt reports that she has changed the verbiage in the last section of the Public Appeals Process to read: “Please be aware that no other notification regarding the issuance of a violation is required other than the one posted on the reverse side of the parking citation itself.”  According to State Statue, this verbiage will suffice as to whether or not the Board continues with sending out N1’s and N2’s while they continue to define the amnesty program.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 xml:space="preserve">Blocked Parking Spaces Policy Draft:  </w:t>
      </w:r>
      <w:r>
        <w:rPr>
          <w:rFonts w:cs="Verdana" w:ascii="Verdana" w:hAnsi="Verdana"/>
          <w:sz w:val="20"/>
          <w:szCs w:val="20"/>
        </w:rPr>
        <w:t>Ms. Hatcher distributed to the Board the revised Blocked Parking Spaces Permit.  She states that the Park Plymouth Manager will determine on a case by case basis what signatures are required from Town of Plymouth departments to approve the permit requests.  Small modifications have also been made to the form itself to help avoid any confusion applicants might have.  Once editorial changes have been made, Mr. Price will add the form to the Park Plymouth website.</w:t>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Ms. Pratt makes a motion to change the form and protocol in accordance with Ms. Hatcher’s recommendations.  Mr. Hallisey seconds the motion and the Board votes.  The motion is passed unanimously.</w:t>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DC Name Change:  </w:t>
      </w:r>
      <w:r>
        <w:rPr>
          <w:rFonts w:cs="Verdana" w:ascii="Verdana" w:hAnsi="Verdana"/>
          <w:sz w:val="20"/>
          <w:szCs w:val="20"/>
        </w:rPr>
        <w:t xml:space="preserve">Mr. Marzelli interjects that the name Plymouth Growth and Development Corporation has been entered into the Commonwealth of Massachusetts Corporation’s Division databas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ark Plymouth Operations Discussion Continued: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rPr>
          <w:rFonts w:ascii="Verdana" w:hAnsi="Verdana" w:cs="Verdana"/>
          <w:b/>
          <w:b/>
          <w:sz w:val="20"/>
          <w:szCs w:val="20"/>
        </w:rPr>
      </w:pPr>
      <w:r>
        <w:rPr>
          <w:rFonts w:cs="Verdana" w:ascii="Verdana" w:hAnsi="Verdana"/>
          <w:b/>
          <w:sz w:val="20"/>
          <w:szCs w:val="20"/>
        </w:rPr>
        <w:t xml:space="preserve">Signs and Lighting:  </w:t>
      </w:r>
      <w:r>
        <w:rPr>
          <w:rFonts w:cs="Verdana" w:ascii="Verdana" w:hAnsi="Verdana"/>
          <w:sz w:val="20"/>
          <w:szCs w:val="20"/>
        </w:rPr>
        <w:t>Mr. Ruggerio reports to the Board his findings on signage issues in the downtown and waterfront areas and where clearer marking of the spaces themselves are needed.  The waterfront and Town Wharf areas seem to be the most problematic zones.  Mr. Zanotti suggests the Board develop a policy for sign replacement, and a sign replacement checklist form be created in cooperation with other entities and property owners in town, to help sidestep any legal or logistical matters the Board</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sz w:val="20"/>
          <w:szCs w:val="20"/>
        </w:rPr>
      </w:pPr>
      <w:r>
        <w:rPr>
          <w:rFonts w:cs="Verdana" w:ascii="Verdana" w:hAnsi="Verdana"/>
          <w:sz w:val="20"/>
          <w:szCs w:val="20"/>
        </w:rPr>
        <w:t>needs to be aware of before generating signs.  Mr. Ruggerio will connect with the DPW about replacing missing signs and bring a proposal back to the Board for wording changes needed for sign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b/>
          <w:sz w:val="20"/>
          <w:szCs w:val="20"/>
        </w:rPr>
        <w:t xml:space="preserve">Standard Parking Proposal:    </w:t>
      </w:r>
      <w:r>
        <w:rPr>
          <w:rFonts w:cs="Verdana" w:ascii="Verdana" w:hAnsi="Verdana"/>
          <w:sz w:val="20"/>
          <w:szCs w:val="20"/>
        </w:rPr>
        <w:t xml:space="preserve">Mr. Ruggerio explains to the Board his findings on how Standard Parking can help refine and improve Park Plymouth’s Operations.  Standard Parking is willing to spend between 3-9 days in Park Plymouth’s offices to help target problem areas and improve operations so the office runs more efficiently.  Total cost for this would be $5,500.00. </w:t>
      </w:r>
    </w:p>
    <w:p>
      <w:pPr>
        <w:pStyle w:val="Normal"/>
        <w:ind w:left="72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 xml:space="preserve">For discussion purposes, Mr. Fischer moves that the Board approve Mr. Ruggerio’s proposal to have Standard Parking come in for a consultation.  Ms. Hatcher seconds and the topic is open for discussion.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Board continues a general discussion regarding Standard Parking’s objectives and their fees.  Ms. Pratt brings to the Board’s attention that they are obligated to put out a bid on anything that costs over $5,000.00.  </w:t>
      </w:r>
    </w:p>
    <w:p>
      <w:pPr>
        <w:pStyle w:val="Normal"/>
        <w:rPr>
          <w:rFonts w:ascii="Verdana" w:hAnsi="Verdana" w:cs="Verdana"/>
          <w:sz w:val="20"/>
          <w:szCs w:val="20"/>
        </w:rPr>
      </w:pPr>
      <w:r>
        <w:rPr>
          <w:rFonts w:cs="Verdana" w:ascii="Verdana" w:hAnsi="Verdana"/>
          <w:sz w:val="20"/>
          <w:szCs w:val="20"/>
        </w:rPr>
      </w:r>
    </w:p>
    <w:p>
      <w:pPr>
        <w:pStyle w:val="Normal"/>
        <w:ind w:left="2880" w:hanging="0"/>
        <w:rPr/>
      </w:pPr>
      <w:r>
        <w:rPr>
          <w:rFonts w:cs="Verdana" w:ascii="Verdana" w:hAnsi="Verdana"/>
          <w:sz w:val="20"/>
          <w:szCs w:val="20"/>
        </w:rPr>
        <w:t xml:space="preserve">Mr. Fischer offers to amend his motion and have Mr. Ruggerio consult with Standard Parking for a total cost of up to $3,500.00.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The Board continues to discuss whether or not Standard is the correct company for the job. Mr. David Friend offers suggestions on what they should be looking for from Standard Parking.  There is further discussion and Mr. Price states he would like to postpone a vote on the motion and table it for another time.  The Board decides to vote on it anyway so the motion can be removed from the agenda. </w:t>
      </w:r>
    </w:p>
    <w:p>
      <w:pPr>
        <w:pStyle w:val="Normal"/>
        <w:ind w:left="72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Mr. Fischer’s motion to allocate up to $3,500.00 for Standard Parking to consult with Mr. Ruggerio on Park Plymouth operations is brought back to the table.  The Board votes and the motion failed unanimously.</w:t>
      </w:r>
    </w:p>
    <w:p>
      <w:pPr>
        <w:pStyle w:val="Normal"/>
        <w:ind w:left="28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pproval of Minutes from 2/19/08.  </w:t>
      </w:r>
      <w:r>
        <w:rPr>
          <w:rFonts w:cs="Verdana" w:ascii="Verdana" w:hAnsi="Verdana"/>
          <w:sz w:val="20"/>
          <w:szCs w:val="20"/>
        </w:rPr>
        <w:t>Given time restrictions, minutes will be addressed at another ti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Bills Requiring Board Approval:</w:t>
      </w:r>
      <w:r>
        <w:rPr>
          <w:rFonts w:cs="Verdana" w:ascii="Verdana" w:hAnsi="Verdana"/>
          <w:sz w:val="20"/>
          <w:szCs w:val="20"/>
        </w:rPr>
        <w:t xml:space="preserve">  Financial information was distributed to the Board and Ms. Pratt has no bills to present this we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etering Technologies Subcommittee:   </w:t>
      </w:r>
      <w:r>
        <w:rPr>
          <w:rFonts w:cs="Verdana" w:ascii="Verdana" w:hAnsi="Verdana"/>
          <w:sz w:val="20"/>
          <w:szCs w:val="20"/>
        </w:rPr>
        <w:t xml:space="preserve">Mr. Zanotti states an email that suggests the type of equipment the subcommittee is considering using will be distributed to the Board in the next couple of days.  He reports and answers questions about the current obligations regarding the leased equipment in inventory, the Board’s financial responsibilities with the lease, the functionality and viability of machines and operating systems currently in use, products being considered, types of payment accepted, collection and reporting methods, Clancy equipment, the Duncan meters under lease and the possibility of using consultants.    </w:t>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ind w:left="720" w:hanging="0"/>
        <w:rPr>
          <w:rFonts w:ascii="Verdana" w:hAnsi="Verdana" w:cs="Verdana"/>
          <w:sz w:val="20"/>
          <w:szCs w:val="20"/>
        </w:rPr>
      </w:pPr>
      <w:r>
        <w:rPr>
          <w:rFonts w:cs="Verdana" w:ascii="Verdana" w:hAnsi="Verdana"/>
          <w:sz w:val="20"/>
          <w:szCs w:val="20"/>
        </w:rPr>
        <w:t xml:space="preserve">Ms. Pratt asks if the Board is obligated to replace the broken meter heads they received money for from the insurance company.  Mr. Zanotti stated he emailed Mr. Ruggerio about the responsibility of replacing the meters.  The </w:t>
      </w:r>
    </w:p>
    <w:p>
      <w:pPr>
        <w:pStyle w:val="Normal"/>
        <w:ind w:left="720" w:hanging="0"/>
        <w:rPr/>
      </w:pPr>
      <w:r>
        <w:rPr>
          <w:rFonts w:cs="Verdana" w:ascii="Verdana" w:hAnsi="Verdana"/>
          <w:sz w:val="20"/>
          <w:szCs w:val="20"/>
        </w:rPr>
        <w:t xml:space="preserve">Board wonders what spare machines are in inventory and Mr. Fischer reports there should be 18-20 meters left over in stock from July 1, 2007.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Mr. Zanotti reports that a class is being held in TN to learn about problem solving for P&amp;D machines.  The cutoff date for registration has passed and he called to inquire about costs for instructors to come to Plymouth and tutor the staff here, instead. </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Bylaws:</w:t>
      </w:r>
      <w:r>
        <w:rPr>
          <w:rFonts w:cs="Verdana" w:ascii="Verdana" w:hAnsi="Verdana"/>
          <w:sz w:val="20"/>
          <w:szCs w:val="20"/>
        </w:rPr>
        <w:t xml:space="preserve">  Mr. Fischer makes a point to the Board that the Bylaws need to be addressed immediately.  Mr. Price tells the Board it really is a priority and to please read through the draft that was distributed.</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rking Solutions Subcommittee:  </w:t>
      </w:r>
      <w:r>
        <w:rPr>
          <w:rFonts w:cs="Verdana" w:ascii="Verdana" w:hAnsi="Verdana"/>
          <w:sz w:val="20"/>
          <w:szCs w:val="20"/>
        </w:rPr>
        <w:t xml:space="preserve"> Ms. Hatcher tells the Board that in order for the subcommittee to move forward, an accurate inventory of parking spaces needs to be completed.  She requests some help be provided to her by the Park Plymouth office to complete this task.  She also suggests that lots be looked at to see how they can create more spaces, and handicap spots that are not easily accessible be studied to find a workable solution.  The Snow emergency program with the Town seemed to get off to a good start.  The only complaint about how the snow emergency was handled comes from Ms. Pratt.  She received a request that Park Plymouth staff shovel out and throw ice melt down at the P&amp;D machines.  This will help avoid any loss of revenue and accid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y &amp; Display Machine Instructions:</w:t>
      </w:r>
      <w:r>
        <w:rPr>
          <w:rFonts w:cs="Verdana" w:ascii="Verdana" w:hAnsi="Verdana"/>
          <w:sz w:val="20"/>
          <w:szCs w:val="20"/>
        </w:rPr>
        <w:t xml:space="preserve">  Mr. Price asks the Board to try the directions that were distributed to the Board.  He would like to determine whether or not the instructions are an improve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s. Hatcher motions to adjourn at 7:15pm.  Mr. Bletzer seconds and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meeting will be Tuesday March 4, 2008 at 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Kim McDonough | PG&amp;DC Meeting Minutes 2/26/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16:00Z</dcterms:created>
  <dc:creator>owner</dc:creator>
  <dc:description/>
  <cp:keywords/>
  <dc:language>en-US</dc:language>
  <cp:lastModifiedBy>owner</cp:lastModifiedBy>
  <dcterms:modified xsi:type="dcterms:W3CDTF">2008-04-17T22:23:00Z</dcterms:modified>
  <cp:revision>3</cp:revision>
  <dc:subject/>
  <dc:title>Plymouth Development Corporation</dc:title>
</cp:coreProperties>
</file>